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1589-1/2025.</w:t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5. március 25-én (kedd)  09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Bocskai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Hajdúszoboszló város 2024-2029. évekre szóló gazdasági programjáról </w:t>
      </w:r>
      <w:r>
        <w:rPr>
          <w:i/>
          <w:sz w:val="24"/>
          <w:szCs w:val="24"/>
        </w:rPr>
        <w:t>(A 2025. március 27-i képviselő-testületi ülés 33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étkezési nyersanyagnorma meghatározására </w:t>
      </w:r>
      <w:r>
        <w:rPr>
          <w:i/>
          <w:sz w:val="24"/>
          <w:szCs w:val="24"/>
        </w:rPr>
        <w:t>(A 2025. március 27-i képviselő-testületi ülés 12. napirendi pontja)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  <w:t>Előterjesztő: Bárdos Ilona osztályvezető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egyes szociális, gyermekvédelmi tárgyú rendeletek módosítására </w:t>
      </w:r>
      <w:r>
        <w:rPr>
          <w:i/>
          <w:sz w:val="24"/>
          <w:szCs w:val="24"/>
        </w:rPr>
        <w:t>(A 2025. március 25-i képviselő-testületi ülés 13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a Hajdúszoboszlói Gyermeksziget Bölcsőde alapító okiratának és törzskönyvi nyilvántartásának módosításáról </w:t>
      </w:r>
      <w:r>
        <w:rPr>
          <w:i/>
          <w:sz w:val="24"/>
          <w:szCs w:val="24"/>
        </w:rPr>
        <w:t>(A 2025. március 27-i képviselő-testületi ülés 14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osztály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Beszámoló a pszichiátriai és a fogyatékos betegek nappali ellátásának 2024. évi szakmai munkájáról </w:t>
      </w:r>
      <w:r>
        <w:rPr>
          <w:i/>
          <w:sz w:val="24"/>
          <w:szCs w:val="24"/>
        </w:rPr>
        <w:t>(A 2025. március 27-i képviselő-testületi ülés 15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osztály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Százados u. 26. szám alatti ingatlan elővásárlási jogának törléséről </w:t>
      </w:r>
      <w:r>
        <w:rPr>
          <w:i/>
          <w:sz w:val="24"/>
          <w:szCs w:val="24"/>
        </w:rPr>
        <w:t>(A 2025. március 27-i képviselő-testületi ülés 28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márci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i w:val="false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0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5-03-24T06:38:00Z</dcterms:modified>
  <cp:revision>8</cp:revision>
  <dc:subject/>
  <dc:title>M E G H I V Ó</dc:title>
</cp:coreProperties>
</file>